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2487930" cy="39306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4" t="-92" r="-14" b="-92"/>
                    <a:stretch>
                      <a:fillRect/>
                    </a:stretch>
                  </pic:blipFill>
                  <pic:spPr bwMode="auto">
                    <a:xfrm>
                      <a:off x="0" y="0"/>
                      <a:ext cx="2487930" cy="39306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08101577"/>
            <w:bookmarkStart w:id="1" w:name="__Fieldmark__0_33081015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08101577"/>
            <w:bookmarkStart w:id="3" w:name="__Fieldmark__1_33081015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08101577"/>
            <w:bookmarkStart w:id="5" w:name="__Fieldmark__2_33081015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08101577"/>
            <w:bookmarkStart w:id="7" w:name="__Fieldmark__3_33081015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08101577"/>
            <w:bookmarkStart w:id="9" w:name="__Fieldmark__4_33081015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ykonałem(-am) tylko jedną transakcję, a zostałem(-am) obciążony (-a) podwójnie.</w:t>
              <w:br/>
            </w:r>
            <w:r>
              <w:rPr>
                <w:rFonts w:cs="Arial" w:ascii="Arial" w:hAnsi="Arial"/>
                <w:i/>
                <w:iCs/>
                <w:sz w:val="22"/>
                <w:lang w:val="en-AU"/>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08101577"/>
            <w:bookmarkStart w:id="11" w:name="__Fieldmark__5_33081015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08101577"/>
            <w:bookmarkStart w:id="13" w:name="__Fieldmark__6_33081015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08101577"/>
            <w:bookmarkStart w:id="15" w:name="__Fieldmark__7_33081015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08101577"/>
            <w:bookmarkStart w:id="17" w:name="__Fieldmark__8_33081015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08101577"/>
            <w:bookmarkStart w:id="19" w:name="__Fieldmark__9_33081015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08101577"/>
            <w:bookmarkStart w:id="21" w:name="__Fieldmark__10_33081015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08101577"/>
            <w:bookmarkStart w:id="23" w:name="__Fieldmark__11_33081015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08101577"/>
            <w:bookmarkStart w:id="25" w:name="__Fieldmark__12_33081015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08101577"/>
            <w:bookmarkStart w:id="27" w:name="__Fieldmark__13_33081015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308101577"/>
            <w:bookmarkStart w:id="30" w:name="__Fieldmark__14_330810157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308101577"/>
            <w:bookmarkStart w:id="32" w:name="__Fieldmark__15_330810157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3308101577"/>
            <w:bookmarkStart w:id="34" w:name="__Fieldmark__16_330810157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3308101577"/>
            <w:bookmarkStart w:id="36" w:name="__Fieldmark__17_330810157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3308101577"/>
            <w:bookmarkStart w:id="38" w:name="__Fieldmark__18_330810157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3308101577"/>
            <w:bookmarkStart w:id="40" w:name="__Fieldmark__19_330810157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3308101577"/>
            <w:bookmarkStart w:id="42" w:name="__Fieldmark__20_3308101577"/>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3308101577"/>
            <w:bookmarkStart w:id="44" w:name="__Fieldmark__21_3308101577"/>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3308101577"/>
            <w:bookmarkStart w:id="46" w:name="__Fieldmark__22_3308101577"/>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3308101577"/>
            <w:bookmarkStart w:id="48" w:name="__Fieldmark__23_3308101577"/>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3308101577"/>
            <w:bookmarkStart w:id="50" w:name="__Fieldmark__24_3308101577"/>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3308101577"/>
            <w:bookmarkStart w:id="52" w:name="__Fieldmark__25_3308101577"/>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3308101577"/>
            <w:bookmarkStart w:id="54" w:name="__Fieldmark__26_3308101577"/>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308101577"/>
            <w:bookmarkStart w:id="56" w:name="__Fieldmark__27_330810157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3308101577"/>
            <w:bookmarkStart w:id="58" w:name="__Fieldmark__28_3308101577"/>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3308101577"/>
            <w:bookmarkStart w:id="60" w:name="__Fieldmark__29_3308101577"/>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3308101577"/>
            <w:bookmarkStart w:id="62" w:name="__Fieldmark__30_330810157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3308101577"/>
            <w:bookmarkStart w:id="64" w:name="__Fieldmark__31_330810157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 xml:space="preserve"> </w:t>
            </w:r>
            <w:r>
              <w:rPr>
                <w:rFonts w:cs="Arial" w:ascii="Arial" w:hAnsi="Arial"/>
                <w:sz w:val="22"/>
                <w:szCs w:val="22"/>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308101577"/>
            <w:bookmarkStart w:id="66" w:name="__Fieldmark__32_330810157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4"/>
      <w:headerReference w:type="first" r:id="rId5"/>
      <w:footerReference w:type="default" r:id="rId6"/>
      <w:footerReference w:type="first" r:id="rId7"/>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ulawskib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8:00Z</dcterms:created>
  <dc:creator>pracownik</dc:creator>
  <dc:description/>
  <cp:keywords/>
  <dc:language>en-US</dc:language>
  <cp:lastModifiedBy>Natalia Basiak</cp:lastModifiedBy>
  <cp:lastPrinted>2022-08-11T08:22:00Z</cp:lastPrinted>
  <dcterms:modified xsi:type="dcterms:W3CDTF">2025-07-16T09:18:00Z</dcterms:modified>
  <cp:revision>2</cp:revision>
  <dc:subject/>
  <dc:title>Instrukcja funkcjonowania karty GBW – Maestro</dc:title>
</cp:coreProperties>
</file>