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lang w:val="en-US" w:eastAsia="en-US"/>
        </w:rPr>
      </w:pPr>
      <w:r>
        <w:rPr>
          <w:lang w:val="en-US" w:eastAsia="en-US"/>
        </w:rPr>
        <w:drawing>
          <wp:inline distT="0" distB="0" distL="0" distR="0">
            <wp:extent cx="2487930" cy="39306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4" t="-92" r="-14" b="-92"/>
                    <a:stretch>
                      <a:fillRect/>
                    </a:stretch>
                  </pic:blipFill>
                  <pic:spPr bwMode="auto">
                    <a:xfrm>
                      <a:off x="0" y="0"/>
                      <a:ext cx="2487930" cy="393065"/>
                    </a:xfrm>
                    <a:prstGeom prst="rect">
                      <a:avLst/>
                    </a:prstGeom>
                  </pic:spPr>
                </pic:pic>
              </a:graphicData>
            </a:graphic>
          </wp:inline>
        </w:drawing>
      </w:r>
    </w:p>
    <w:p>
      <w:pPr>
        <w:pStyle w:val="WWBodyText2"/>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bookmarkStart w:id="0" w:name="_Hlk200107663"/>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bookmarkEnd w:id="0"/>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Heading6"/>
        <w:shd w:fill="D1D1D1" w:val="clear"/>
        <w:rPr>
          <w:b w:val="false"/>
          <w:b w:val="false"/>
          <w:bCs/>
          <w:sz w:val="24"/>
          <w:szCs w:val="24"/>
          <w:lang w:val="en-US"/>
        </w:rPr>
      </w:pPr>
      <w:r>
        <w:rPr>
          <w:bCs/>
          <w:sz w:val="24"/>
          <w:szCs w:val="24"/>
          <w:lang w:val="en-US"/>
        </w:rPr>
        <w:t>Numer karty i dane składającego reklamację</w:t>
        <w:br/>
      </w:r>
      <w:bookmarkStart w:id="1" w:name="_Hlk200107727"/>
      <w:r>
        <w:rPr>
          <w:i/>
          <w:iCs/>
          <w:sz w:val="24"/>
          <w:lang w:val="en-US"/>
        </w:rPr>
        <w:t>Card number and details of the complainant</w:t>
      </w:r>
      <w:bookmarkEnd w:id="1"/>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2439261448"/>
            <w:bookmarkStart w:id="3" w:name="__Fieldmark__0_24392614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2439261448"/>
            <w:bookmarkStart w:id="5" w:name="__Fieldmark__1_24392614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_2439261448"/>
            <w:bookmarkStart w:id="7" w:name="__Fieldmark__2_24392614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2439261448"/>
            <w:bookmarkStart w:id="9" w:name="__Fieldmark__3_24392614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w:t>
            </w:r>
            <w:bookmarkStart w:id="10" w:name="Tekst2"/>
            <w:r>
              <w:rPr>
                <w:rFonts w:cs="Arial" w:ascii="Arial" w:hAnsi="Arial"/>
                <w:sz w:val="22"/>
                <w:szCs w:val="22"/>
              </w:rPr>
              <w:t>_________</w:t>
            </w:r>
            <w:bookmarkEnd w:id="10"/>
            <w:r>
              <w:rPr>
                <w:rFonts w:cs="Arial" w:ascii="Arial" w:hAnsi="Arial"/>
                <w:sz w:val="22"/>
                <w:szCs w:val="22"/>
              </w:rPr>
              <w:t xml:space="preserve">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2439261448"/>
            <w:bookmarkStart w:id="12" w:name="__Fieldmark__4_243926144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2439261448"/>
            <w:bookmarkStart w:id="14" w:name="__Fieldmark__5_243926144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 xml:space="preserve">Numer anulowania rezerwacji to: </w:t>
            </w:r>
            <w:bookmarkStart w:id="15" w:name="Tekst4"/>
            <w:r>
              <w:rPr>
                <w:rFonts w:cs="Arial" w:ascii="Arial" w:hAnsi="Arial"/>
                <w:sz w:val="22"/>
                <w:szCs w:val="22"/>
                <w:lang w:val="en-US"/>
              </w:rPr>
              <w:t>____________</w:t>
            </w:r>
            <w:bookmarkEnd w:id="15"/>
            <w:r>
              <w:rPr>
                <w:rFonts w:cs="Arial" w:ascii="Arial" w:hAnsi="Arial"/>
                <w:sz w:val="22"/>
                <w:szCs w:val="22"/>
                <w:lang w:val="en-US"/>
              </w:rPr>
              <w:t>.</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2439261448"/>
            <w:bookmarkStart w:id="17" w:name="__Fieldmark__6_24392614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2439261448"/>
            <w:bookmarkStart w:id="19" w:name="__Fieldmark__7_24392614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8_2439261448"/>
            <w:bookmarkStart w:id="21" w:name="__Fieldmark__8_24392614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9_2439261448"/>
            <w:bookmarkStart w:id="23" w:name="__Fieldmark__9_24392614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2439261448"/>
            <w:bookmarkStart w:id="25" w:name="__Fieldmark__10_24392614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2439261448"/>
            <w:bookmarkStart w:id="27" w:name="__Fieldmark__11_24392614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bookmarkStart w:id="29" w:name="_Hlk200108267"/>
      <w:r>
        <w:rPr>
          <w:rFonts w:cs="Arial" w:ascii="Arial" w:hAnsi="Arial"/>
          <w:b/>
          <w:i/>
          <w:iCs/>
          <w:sz w:val="24"/>
        </w:rPr>
        <w:t>Attachments to the Complaint Form</w:t>
      </w:r>
      <w:bookmarkEnd w:id="29"/>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bookmarkStart w:id="30" w:name="_Hlk200108280"/>
      <w:r>
        <w:rPr>
          <w:rFonts w:cs="Arial" w:ascii="Arial" w:hAnsi="Arial"/>
          <w:i/>
          <w:iCs/>
          <w:sz w:val="22"/>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Arial" w:hAnsi="Arial" w:cs="Arial"/>
          <w:sz w:val="22"/>
          <w:szCs w:val="22"/>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bookmarkStart w:id="31" w:name="_Hlk200108290"/>
      <w:r>
        <w:rPr>
          <w:rFonts w:cs="Arial" w:ascii="Arial" w:hAnsi="Arial"/>
          <w:i/>
          <w:iCs/>
          <w:sz w:val="22"/>
          <w:lang w:val="en-US"/>
        </w:rPr>
        <w:t>Attach the relevant documents listed in a) to e), according to the reason for your complaint.</w:t>
      </w:r>
      <w:bookmarkEnd w:id="31"/>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bookmarkStart w:id="32" w:name="_Hlk200108304"/>
      <w:r>
        <w:rPr>
          <w:rFonts w:cs="Arial" w:ascii="Arial" w:hAnsi="Arial"/>
          <w:i/>
          <w:iCs/>
          <w:sz w:val="22"/>
          <w:lang w:val="en-US"/>
        </w:rPr>
        <w:t>If you have any additional documents other than those listed in a) to e), you can describe them in f).</w:t>
      </w:r>
      <w:bookmarkEnd w:id="32"/>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2_2439261448"/>
            <w:bookmarkStart w:id="34" w:name="__Fieldmark__12_243926144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3_2439261448"/>
            <w:bookmarkStart w:id="36" w:name="__Fieldmark__13_243926144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_2439261448"/>
            <w:bookmarkStart w:id="38" w:name="__Fieldmark__14_243926144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5_2439261448"/>
            <w:bookmarkStart w:id="40" w:name="__Fieldmark__15_243926144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6_2439261448"/>
            <w:bookmarkStart w:id="42" w:name="__Fieldmark__16_2439261448"/>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7_2439261448"/>
            <w:bookmarkStart w:id="44" w:name="__Fieldmark__17_2439261448"/>
            <w:bookmarkEnd w:id="44"/>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bookmarkStart w:id="45" w:name="_Hlk200108550"/>
      <w:r>
        <w:rPr>
          <w:rFonts w:cs="Arial" w:ascii="Arial" w:hAnsi="Arial"/>
          <w:b/>
          <w:i/>
          <w:iCs/>
          <w:sz w:val="24"/>
        </w:rPr>
        <w:t>My statements</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bookmarkStart w:id="46" w:name="_Hlk200108559"/>
      <w:r>
        <w:rPr>
          <w:rFonts w:cs="Arial" w:ascii="Arial" w:hAnsi="Arial"/>
          <w:i/>
          <w:iCs/>
          <w:sz w:val="22"/>
          <w:lang w:val="en-US"/>
        </w:rPr>
        <w:t>Please indicate ‘YES’ or ‘NO’ in the appropriate statement</w:t>
      </w:r>
      <w:bookmarkEnd w:id="46"/>
      <w:r>
        <w:rPr>
          <w:rFonts w:cs="Arial" w:ascii="Arial" w:hAnsi="Arial"/>
          <w:i/>
          <w:iCs/>
          <w:sz w:val="22"/>
          <w:lang w:val="en-US"/>
        </w:rPr>
        <w: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bookmarkStart w:id="47" w:name="_Hlk200108571"/>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bookmarkEnd w:id="47"/>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8_2439261448"/>
            <w:bookmarkStart w:id="49" w:name="__Fieldmark__18_243926144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9_2439261448"/>
            <w:bookmarkStart w:id="51" w:name="__Fieldmark__19_2439261448"/>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0_2439261448"/>
            <w:bookmarkStart w:id="53" w:name="__Fieldmark__20_243926144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_2439261448"/>
            <w:bookmarkStart w:id="55" w:name="__Fieldmark__21_2439261448"/>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2_2439261448"/>
            <w:bookmarkStart w:id="57" w:name="__Fieldmark__22_243926144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3_2439261448"/>
            <w:bookmarkStart w:id="59" w:name="__Fieldmark__23_2439261448"/>
            <w:bookmarkEnd w:id="5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bookmarkStart w:id="60" w:name="_Hlk200108656"/>
      <w:r>
        <w:rPr>
          <w:rFonts w:cs="Arial" w:ascii="Arial" w:hAnsi="Arial"/>
          <w:i/>
          <w:iCs/>
          <w:sz w:val="22"/>
          <w:lang w:val="en-US"/>
        </w:rPr>
        <w:t>I further declare and represent that</w:t>
      </w:r>
      <w:bookmarkEnd w:id="60"/>
      <w:r>
        <w:rPr>
          <w:rFonts w:cs="Arial" w:ascii="Arial" w:hAnsi="Arial"/>
          <w:i/>
          <w:iCs/>
          <w:sz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4_2439261448"/>
            <w:bookmarkStart w:id="62" w:name="__Fieldmark__24_243926144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5_2439261448"/>
            <w:bookmarkStart w:id="64" w:name="__Fieldmark__25_2439261448"/>
            <w:bookmarkEnd w:id="6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6_2439261448"/>
            <w:bookmarkStart w:id="66" w:name="__Fieldmark__26_2439261448"/>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7_2439261448"/>
            <w:bookmarkStart w:id="68" w:name="__Fieldmark__27_2439261448"/>
            <w:bookmarkEnd w:id="6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8_2439261448"/>
            <w:bookmarkStart w:id="70" w:name="__Fieldmark__28_2439261448"/>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_2439261448"/>
            <w:bookmarkStart w:id="72" w:name="__Fieldmark__29_2439261448"/>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Heading6"/>
        <w:shd w:fill="D1D1D1" w:val="clear"/>
        <w:spacing w:lineRule="auto" w:line="276"/>
        <w:rPr>
          <w:rFonts w:cs="Arial"/>
          <w:b w:val="false"/>
          <w:b w:val="false"/>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
          <w:b/>
          <w:bCs/>
          <w:sz w:val="22"/>
          <w:szCs w:val="22"/>
          <w:lang w:eastAsia="en-US"/>
        </w:rPr>
      </w:pPr>
      <w:r>
        <w:rPr>
          <w:rFonts w:eastAsia="Aptos" w:cs="Arial" w:ascii="Arial" w:hAnsi="Arial"/>
          <w:b/>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Heading6"/>
        <w:shd w:fill="D1D1D1" w:val="clear"/>
        <w:spacing w:lineRule="auto" w:line="276"/>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Akapitzlis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Akapitzlist"/>
        <w:ind w:left="502" w:hanging="0"/>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0_2439261448"/>
            <w:bookmarkStart w:id="74" w:name="__Fieldmark__30_2439261448"/>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Akapitzlist"/>
        <w:ind w:left="0" w:hanging="0"/>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1_2439261448"/>
            <w:bookmarkStart w:id="76" w:name="__Fieldmark__31_2439261448"/>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Heading6"/>
        <w:shd w:fill="D1D1D1" w:val="clear"/>
        <w:spacing w:lineRule="auto" w:line="276"/>
        <w:rPr>
          <w:bCs/>
          <w:sz w:val="24"/>
          <w:szCs w:val="24"/>
          <w:lang w:val="en-US"/>
        </w:rPr>
      </w:pPr>
      <w:r>
        <w:rPr>
          <w:bCs/>
          <w:sz w:val="24"/>
          <w:szCs w:val="24"/>
          <w:lang w:val="en-US"/>
        </w:rPr>
        <w:t>Moje informacje</w:t>
        <w:br/>
      </w:r>
      <w:r>
        <w:rPr>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Heading6"/>
        <w:shd w:fill="D1D1D1" w:val="clear"/>
        <w:spacing w:lineRule="auto" w:line="276"/>
        <w:rPr>
          <w:rFonts w:cs="Arial"/>
          <w:b w:val="false"/>
          <w:b w:val="false"/>
          <w:bCs/>
          <w:sz w:val="24"/>
          <w:szCs w:val="24"/>
        </w:rPr>
      </w:pPr>
      <w:r>
        <w:rPr>
          <w:rFonts w:cs="Arial"/>
          <w:bCs/>
          <w:sz w:val="24"/>
          <w:szCs w:val="24"/>
        </w:rPr>
        <w:t>Potwierdzenie przyjęcia reklamacji przez bank</w:t>
        <w:br/>
      </w:r>
      <w:r>
        <w:rPr>
          <w:i/>
          <w:iCs/>
          <w:sz w:val="24"/>
        </w:rPr>
        <w:t>Acknowledgement of receipt of the complaint by the bank</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10 do Zasad składania i rozpatrywania skarg i reklamacji</w:t>
      <w:br/>
    </w:r>
    <w:r>
      <w:rPr>
        <w:rFonts w:cs="Arial"/>
        <w:i/>
        <w:iCs/>
        <w:sz w:val="20"/>
      </w:rPr>
      <w:t>Appendix no. 10</w:t>
    </w:r>
    <w:r>
      <w:rPr>
        <w:rFonts w:cs="Arial"/>
        <w:sz w:val="20"/>
      </w:rPr>
      <w:t xml:space="preserve"> </w:t>
    </w:r>
    <w:bookmarkStart w:id="77" w:name="_Hlk200107620"/>
    <w:r>
      <w:rPr>
        <w:rFonts w:cs="Arial"/>
        <w:i/>
        <w:iCs/>
        <w:sz w:val="20"/>
      </w:rPr>
      <w:t>to the Procedure of filing and reviewing complaints</w:t>
    </w:r>
    <w:bookmarkEnd w:id="77"/>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ulawskib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7:00Z</dcterms:created>
  <dc:creator>pracownik</dc:creator>
  <dc:description/>
  <cp:keywords/>
  <dc:language>en-US</dc:language>
  <cp:lastModifiedBy>Natalia Basiak</cp:lastModifiedBy>
  <cp:lastPrinted>2025-06-09T15:18:00Z</cp:lastPrinted>
  <dcterms:modified xsi:type="dcterms:W3CDTF">2025-07-16T09:17:00Z</dcterms:modified>
  <cp:revision>2</cp:revision>
  <dc:subject/>
  <dc:title>Instrukcja funkcjonowania karty GBW – Maestro</dc:title>
</cp:coreProperties>
</file>